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About Ottica TV</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Ottica TV was set up in late 2008 as a platform for contemporary art based movie content. The inclusion of moving imagery within gallery installation, object-based exhibitions and performance had, by then, become an increasingly important feature of the experience of art. Yet outside of this immediacy there had been very little documentation of these encount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 the universal adoption of broadband and the provision of streaming facilities, it became possible to distribute specialised content and develop audiences that matched this interest. Starting from a broad brief, Ottica TV became a niche internet project with a special interest in the London art movie subcult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an important part of the project that the content is available for encounters in the ‘real’ world such as screenings, environments, and events. These are documented in the series of e-magazines to be found on our homepage. It is also vital that the Channel acts as a resource to introduce artists to the work of their contemporaries and as a bridge between different countries and cult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ttica TV continues to evolve in response to the opportunities of the medium and the contributions of its authors. What you find on the Channel is the kind of content that you might encounter on a visit to an art gallery, as a commentary on contemporary culture or experimental narrati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tica TV can be found at : www.ottica-tv.com</w:t>
      </w:r>
    </w:p>
    <w:p>
      <w:pPr>
        <w:pStyle w:val="Normal"/>
        <w:spacing w:lineRule="auto" w:line="360"/>
        <w:rPr>
          <w:rFonts w:ascii="Arial" w:hAnsi="Arial" w:cs="Arial"/>
        </w:rPr>
      </w:pPr>
      <w:r>
        <w:rPr>
          <w:rFonts w:cs="Arial" w:ascii="Arial" w:hAnsi="Arial"/>
        </w:rPr>
        <w:t xml:space="preserve">Contact Paul Malone : ottica@a2arts.co.u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0:56:00Z</dcterms:created>
  <dc:creator>Paul</dc:creator>
  <dc:description/>
  <cp:keywords/>
  <dc:language>en-US</dc:language>
  <cp:lastModifiedBy>Paul</cp:lastModifiedBy>
  <cp:lastPrinted>2010-08-19T18:57:00Z</cp:lastPrinted>
  <dcterms:modified xsi:type="dcterms:W3CDTF">2010-08-22T10:56:00Z</dcterms:modified>
  <cp:revision>2</cp:revision>
  <dc:subject/>
  <dc:title>About Ottica TV</dc:title>
</cp:coreProperties>
</file>